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Ełk, 24.02.2014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ÓŁFINAŁU REGIONU III</w:t>
        <w:br/>
        <w:t>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YKÓWCE DZIEWCZĄ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KÓŁ PONADGIMNAZJALNYCH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ędzyszkolny Ośrodek Sportowy w Ełku wraz z I Liceum Ogólnokształcącym zorganizował „Mistrzostwa Regionu III” w koszykówce Szkół Ponadgimnazjalnych dziewcząt. W zawodach wzięły udział cztery szkoły: I Liceum Ogólnokształcące w Ełku, Zespół szkół Samorządowych w Ełku, Zespół szkół nr 3 w Szczytnie oraz zespól Szkół Zawodowych i Ogólnokształcących w Nidzicy.</w:t>
      </w:r>
    </w:p>
    <w:p>
      <w:pPr>
        <w:pStyle w:val="Normal"/>
        <w:jc w:val="center"/>
        <w:rPr/>
      </w:pPr>
      <w:r>
        <w:rPr>
          <w:sz w:val="28"/>
        </w:rPr>
        <w:br/>
        <w:t>Zawody rozegrano systemem  „na krzyż”</w:t>
        <w:br/>
      </w:r>
    </w:p>
    <w:p>
      <w:pPr>
        <w:pStyle w:val="Normal"/>
        <w:tabs>
          <w:tab w:val="clear" w:pos="708"/>
          <w:tab w:val="left" w:pos="51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Wyniki spotkań</w:t>
        <w:br/>
        <w:t>I LO-ZS nr 3         18-34</w:t>
        <w:br/>
        <w:t>ZSS-ZSZiO          15-70</w:t>
        <w:br/>
      </w:r>
    </w:p>
    <w:p>
      <w:pPr>
        <w:pStyle w:val="Normal"/>
        <w:rPr>
          <w:sz w:val="28"/>
        </w:rPr>
      </w:pPr>
      <w:r>
        <w:rPr>
          <w:sz w:val="28"/>
        </w:rPr>
        <w:t>Mecz o trzecie miejsce</w:t>
        <w:br/>
      </w:r>
    </w:p>
    <w:p>
      <w:pPr>
        <w:pStyle w:val="Normal"/>
        <w:rPr>
          <w:sz w:val="28"/>
        </w:rPr>
      </w:pPr>
      <w:r>
        <w:rPr>
          <w:sz w:val="28"/>
        </w:rPr>
        <w:t>I LO –ZSS      19-9</w:t>
        <w:br/>
      </w:r>
    </w:p>
    <w:p>
      <w:pPr>
        <w:pStyle w:val="Normal"/>
        <w:rPr>
          <w:sz w:val="28"/>
        </w:rPr>
      </w:pPr>
      <w:r>
        <w:rPr>
          <w:sz w:val="28"/>
        </w:rPr>
        <w:t>Mecz o pierwsze miejsce</w:t>
        <w:br/>
        <w:t>ZSZiO- ZS nr 3    65-41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Sebastian Kosio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7:00Z</dcterms:created>
  <dc:creator>ZSO</dc:creator>
  <dc:description/>
  <dc:language>en-US</dc:language>
  <cp:lastModifiedBy>neo</cp:lastModifiedBy>
  <dcterms:modified xsi:type="dcterms:W3CDTF">2014-02-24T10:47:00Z</dcterms:modified>
  <cp:revision>2</cp:revision>
  <dc:subject/>
  <dc:title>Pisz, 22</dc:title>
</cp:coreProperties>
</file>